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DECLARING CERTAIN PROPERTY LOCATED IN THE 900 BLOCK OF PARK AVENUE AT THE INTERSECTION OF E. 10</w:t>
      </w:r>
      <w:r>
        <w:rPr>
          <w:vertAlign w:val="superscript"/>
        </w:rPr>
        <w:t>TH</w:t>
      </w:r>
      <w:r>
        <w:rPr/>
        <w:t xml:space="preserve"> STREET, MORE PARTICULARLY DESCRIBED HEREIN, AS SURPLUS AND   AUTHORIZING THE MAYOR OR THE CITY FINANCE OFFICER TO EXECUTE ANY AND ALL DOCUMENTS NECESSARY TO FACILITATE THE SALE OF SAID REAL PROPERTY TO THE RIVERCITY COMPANY FOR A CONSIDERATION OF THIRTY-TWO THOUSAND FIVE HUNDRED DOLLARS ($32,500.00), WITH SAID FUNDS GENERATED BY THE SALE TO BE DIRECTED TO COMMUNITY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declared surplus certain real property located in the 900 block of Park Avenue at the intersection of E. 10</w:t>
      </w:r>
      <w:r>
        <w:rPr>
          <w:vertAlign w:val="superscript"/>
        </w:rPr>
        <w:t>th</w:t>
      </w:r>
      <w:r>
        <w:rPr/>
        <w:t xml:space="preserve"> Street, Tax Map Nos. 146H-N-013 through 013.05 (Mandatory Referral Number MR-2002-01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Mayor or the City Finance Officer be and are hereby authorized to execute any and all documents necessary to facilitate the sale of said real property to the RiverCity Company for a consideration of $32,500.00, with said funds generated by the sale to be directed to Community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4,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28:00Z</dcterms:created>
  <dc:creator>Pam Manis</dc:creator>
  <dc:description/>
  <dc:language>en-US</dc:language>
  <cp:lastModifiedBy>manis</cp:lastModifiedBy>
  <cp:lastPrinted>2003-01-24T13:48:00Z</cp:lastPrinted>
  <dcterms:modified xsi:type="dcterms:W3CDTF">2003-02-18T13:28:00Z</dcterms:modified>
  <cp:revision>2</cp:revision>
  <dc:subject/>
  <dc:title/>
</cp:coreProperties>
</file>